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3"/>
        <w:gridCol w:w="3686"/>
        <w:gridCol w:w="2781"/>
      </w:tblGrid>
      <w:tr>
        <w:trPr>
          <w:trHeight w:val="1797" w:hRule="atLeast"/>
        </w:trPr>
        <w:tc>
          <w:tcPr>
            <w:tcW w:w="335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tocollo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ll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 Responsabile dell’Area Tecn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lizia - Urbanistica del Comune Capr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ICHIESTA DI AUTORIZZAZIONE AI SENSI DELLA L.R. 45/89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per interventi da eseguire in territorio sottoposto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a vincolo per scopi idrogeologici</w:t>
      </w:r>
    </w:p>
    <w:p>
      <w:pPr>
        <w:pStyle w:val="TextBody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ottoscritti</w:t>
      </w:r>
    </w:p>
    <w:p>
      <w:pPr>
        <w:pStyle w:val="TextBody"/>
        <w:numPr>
          <w:ilvl w:val="0"/>
          <w:numId w:val="5"/>
        </w:numPr>
        <w:spacing w:lineRule="auto" w:line="360"/>
        <w:ind w:left="0" w:hanging="426"/>
        <w:rPr/>
      </w:pPr>
      <w:r>
        <w:rPr>
          <w:sz w:val="22"/>
          <w:szCs w:val="22"/>
        </w:rPr>
        <w:t>_______________________________________________________ nato/a a 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 e residente a _________________________________________________ in Via/C.so _________________________________________________________  n.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eventuale):</w:t>
      </w:r>
      <w:r>
        <w:rPr>
          <w:sz w:val="22"/>
          <w:szCs w:val="22"/>
        </w:rPr>
        <w:t xml:space="preserve"> ditta  individuale /rappresentante della ditta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, Via/C.so 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(o P. I.V.A.) – N.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spacing w:lineRule="auto" w:line="360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576401"/>
      <w:bookmarkStart w:id="1" w:name="__Fieldmark__0_155764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576401"/>
      <w:bookmarkStart w:id="3" w:name="__Fieldmark__1_155764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</w:t>
        <w:tab/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576401"/>
      <w:bookmarkStart w:id="5" w:name="__Fieldmark__2_155764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576401"/>
      <w:bookmarkStart w:id="7" w:name="__Fieldmark__3_155764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</w:t>
      </w:r>
    </w:p>
    <w:p>
      <w:pPr>
        <w:pStyle w:val="TextBody"/>
        <w:spacing w:lineRule="auto" w:line="360"/>
        <w:ind w:left="7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576401"/>
      <w:bookmarkStart w:id="9" w:name="__Fieldmark__4_155764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mobile sotto descritto;</w:t>
      </w:r>
    </w:p>
    <w:p>
      <w:pPr>
        <w:pStyle w:val="TextBody"/>
        <w:numPr>
          <w:ilvl w:val="0"/>
          <w:numId w:val="5"/>
        </w:numPr>
        <w:spacing w:lineRule="auto" w:line="360"/>
        <w:ind w:left="0" w:hanging="426"/>
        <w:rPr/>
      </w:pPr>
      <w:r>
        <w:rPr>
          <w:sz w:val="22"/>
          <w:szCs w:val="22"/>
        </w:rPr>
        <w:t>_______________________________________________________ nato/a a 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 e residente a _________________________________________________ in Via/C.so _________________________________________________________  n.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eventuale):</w:t>
      </w:r>
      <w:r>
        <w:rPr>
          <w:sz w:val="22"/>
          <w:szCs w:val="22"/>
        </w:rPr>
        <w:t xml:space="preserve"> ditta  individuale /rappresentante della ditta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, Via/C.so 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(o P. I.V.A.) – N.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spacing w:lineRule="auto" w:line="360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576401"/>
      <w:bookmarkStart w:id="11" w:name="__Fieldmark__5_1557640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576401"/>
      <w:bookmarkStart w:id="13" w:name="__Fieldmark__6_1557640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</w:t>
        <w:tab/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576401"/>
      <w:bookmarkStart w:id="15" w:name="__Fieldmark__7_1557640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576401"/>
      <w:bookmarkStart w:id="17" w:name="__Fieldmark__8_1557640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</w:t>
      </w:r>
    </w:p>
    <w:p>
      <w:pPr>
        <w:pStyle w:val="TextBody"/>
        <w:spacing w:lineRule="auto" w:line="360"/>
        <w:ind w:left="7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576401"/>
      <w:bookmarkStart w:id="19" w:name="__Fieldmark__9_1557640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mobile sotto descritto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/DON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utorizzazione ai sensi della L.R. 45/89 per l’esecuzione dei lavori di seguito indica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>
          <w:trHeight w:val="1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ZIONE DEI LAVORI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849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BICAZIONE DELL’IMMOBIL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REMI CATASTALI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ogli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Mappal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e da progetto redatto d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inativo: 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(___) il _____________ - Titolo: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:</w:t>
        <w:tab/>
        <w:t>_________________________ Partita I.V.A.: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residenza:</w:t>
        <w:tab/>
        <w:t>___________________________________________________ n. 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.A.P.:</w:t>
        <w:tab/>
        <w:t>____________ Comune di residenza: __________________________________________ (___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Albo/Ordine de____________________ di _________________ al n. 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 Fax _________________ e.mail: ____________________________________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/NO CHE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mobile oggetto dell’interven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È sottoposto a vincolo idrogeologico forestale ai sensi della L.R. 45/8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ICHIARA/NO ALTRESI’ CH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ono in corso di trattazione altri progetti edilizi sull’area/ immobile oggetto di intervento;</w:t>
      </w:r>
    </w:p>
    <w:p>
      <w:pPr>
        <w:pStyle w:val="Paragrafoelenco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o in corso di trattazione altri progetti edilizi sull’area/ immobile oggetto di intervento ma non riguardano l’unità immobiliare oggetto di intervento; </w:t>
      </w:r>
    </w:p>
    <w:p>
      <w:pPr>
        <w:pStyle w:val="Paragrafoelenco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tato di fatto dell’immobile/ unità immobiliare oggetto della presente richiesta, così come rappresentato sugli elaborati progettuali, risulta legittimato dai seguenti atti amministrativi: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Paragrafoelenco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Caprie, __________________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 w:val="false"/>
          <w:smallCaps/>
          <w:sz w:val="22"/>
          <w:szCs w:val="22"/>
        </w:rPr>
        <w:t>IL/I RICHIEDENTE/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 la presente richiesta di permesso di costruire si allegano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 3 copie del progetto architettonico comprensivo di: estratto di PRGC scala 1:2000 – estratto catastale scala 1:1500 – planimetria generale in scala 1:500 con la precisa localizzazione dell’intervento, piante, sezioni – prospetti in scala 1:100 (stato di fatto, stato di progetto e sovrapposizione con indicato in giallo le demolizioni ed in rosso i nuovi interventi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3 copie di relazione tecnica descrittiva dell’intervento con l’indicazione delle superfici e dei volumi di scavo e ripor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3 copie di documentazione fotografica a colori (non polaroid) relativa alle opere e al sito circostant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3 copie di relazione geologica – tecnica, debitamente firmata da professionista abilitato;</w:t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989"/>
      </w:tblGrid>
      <w:tr>
        <w:trPr>
          <w:trHeight w:val="340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zione di avvenuto pagamento dei diritti di segreteria € 55,00;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etto di rimboschimento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testazione di avvenuto pagamento di € …………….. da intestare alla Regione Piemonte su conto corrente postale n° ………………., per costo rimboschimento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testazione di avvenuto pagamento € 1.000,00 per deposito cauzionale (L.R. 45/89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Caprie, __________________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smallCaps/>
          <w:sz w:val="22"/>
          <w:szCs w:val="22"/>
        </w:rPr>
        <w:t>IL RICHIEDENT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Dutch 801 (SWC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1753"/>
        </w:tabs>
        <w:ind w:left="1753" w:hanging="493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slon540 BT;Times New Roman" w:hAnsi="Caslon540 BT;Times New Roman" w:cs="Caslon540 BT;Times New Roman"/>
      <w:i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slon540 BT;Times New Roman" w:hAnsi="Caslon540 BT;Times New Roman" w:eastAsia="Times New Roman" w:cs="Times New Roman"/>
      <w:i/>
      <w:sz w:val="28"/>
      <w:szCs w:val="20"/>
    </w:rPr>
  </w:style>
  <w:style w:type="character" w:styleId="InternetLink">
    <w:name w:val="Hyperlink"/>
    <w:basedOn w:val="Carpredefinitoparagrafo"/>
    <w:rPr>
      <w:rFonts w:cs="Times New Roman"/>
      <w:color w:val="648BCB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9:00Z</dcterms:created>
  <dc:creator>maria.lorusso</dc:creator>
  <dc:description/>
  <dc:language>en-US</dc:language>
  <cp:lastModifiedBy>Tecnico2</cp:lastModifiedBy>
  <dcterms:modified xsi:type="dcterms:W3CDTF">2017-06-30T07:29:00Z</dcterms:modified>
  <cp:revision>2</cp:revision>
  <dc:subject/>
  <dc:title/>
</cp:coreProperties>
</file>