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LLEGATO 2 </w:t>
      </w:r>
    </w:p>
    <w:p>
      <w:pPr>
        <w:pStyle w:val="Normal"/>
        <w:spacing w:before="144" w:after="144"/>
        <w:ind w:left="7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COMUNE DI CAPRIE</w:t>
      </w:r>
    </w:p>
    <w:p>
      <w:pPr>
        <w:pStyle w:val="Normal"/>
        <w:spacing w:before="144" w:after="144"/>
        <w:ind w:left="7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FFICIO TRIBUTI 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ULO RICHIESTA CANCELLAZIONE ALBO COMUNALE COMPOSTATOR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 ___________________________ il 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.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domestiche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la persona che richiede l’iscrizione all’Albo comunale dei compostatori non sia l’intestatario della TARI del proprio nucleo familiare, indicare il nominativo / codice fiscale dell’intestatario della TARI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non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stazione dell’utenza non domestica 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dell’utenza 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pologia di attività svolta 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ta IVA ______________________________________________________________________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CHIEDE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essere cancellato dall'Albo Compostatori del Comune di Caprie consapevole di rinunciare all’eventuale riduzione della TARI prevista dall'Amministrazione Comunale. 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autorizza il trattamento dei propri dati personali per gli scopi di cui sopra ai sensi del D.Lgs. 196/2003 e s.m.i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copia del documento di identità del richiedente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19b"/>
    <w:pPr>
      <w:widowControl/>
      <w:bidi w:val="0"/>
      <w:spacing w:lineRule="auto" w:line="259" w:before="0" w:after="160"/>
      <w:jc w:val="left"/>
    </w:pPr>
    <w:rPr>
      <w:rFonts w:ascii="Arial" w:hAnsi="Arial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a19a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a19a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a19a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a19a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a19a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a19a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a19a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a19aa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a19aa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a19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a19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a19a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a19a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a19aa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a19a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a19a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a19a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a19a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a19a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a19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a19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19aa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a19a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19a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a19a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a19aa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fa19aa"/>
    <w:pPr>
      <w:spacing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fa19aa"/>
    <w:pPr>
      <w:spacing w:before="0" w:after="160"/>
      <w:ind w:left="720" w:hanging="0"/>
      <w:contextualSpacing/>
    </w:pPr>
    <w:rPr>
      <w:rFonts w:ascii="Calibri" w:hAnsi="Calibri" w:ascii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a19a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5:00Z</dcterms:created>
  <dc:creator>Tributi1</dc:creator>
  <dc:description/>
  <dc:language>en-US</dc:language>
  <cp:lastModifiedBy>Tributi1</cp:lastModifiedBy>
  <dcterms:modified xsi:type="dcterms:W3CDTF">2025-08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