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sz w:val="32"/>
          <w:szCs w:val="32"/>
        </w:rPr>
        <w:t>MANIFESTAZIONE DI INTERESSE PER L’ASSEGNAZIONE DI ORTI SOCIALI</w:t>
      </w:r>
    </w:p>
    <w:p>
      <w:pPr>
        <w:pStyle w:val="FR1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Spett.le  Comune di CAPRIE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P.zza Matteotti 3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10040 CAPRIE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protocollo@comune.caprie.to.it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/la sottoscritto/a __________________________________________ nato/a a _______________</w:t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 il _____________________ C.F. __________________________ 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>recapiti telefonici ____________________________, e-mail ______________________________</w:t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a conoscenza del disposto dell’art. 76 del 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 xml:space="preserve">D.P.R. 28.12.2000 n. 445, che testualmente recita: </w:t>
      </w:r>
    </w:p>
    <w:p>
      <w:pPr>
        <w:pStyle w:val="FR1"/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art. 76 .- norme penali.</w:t>
      </w:r>
    </w:p>
    <w:p>
      <w:pPr>
        <w:pStyle w:val="FR1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hiunque rilascia dichiarazioni mendaci, forma atti falsi o ne fa uso nei casi previsti dal T.U. è punito ai sensi del codice penale e delle leggi speciali in materia.</w:t>
      </w:r>
    </w:p>
    <w:p>
      <w:pPr>
        <w:pStyle w:val="FR1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’esibizione di un atto contenente dati non più rispondenti a verità equivale ad uso di atto falso.</w:t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b w:val="false"/>
          <w:i/>
          <w:sz w:val="20"/>
        </w:rPr>
        <w:t>Le dichiarazioni sostitutive rese ai sensi degli articoli 46 (certificazione) e 47 (notorietà) e le dichiarazioni rese per conto delle persone indicate nellì’art.4, comma 2, (impedimento temporaneo) sono considerate come fatte a pubblico ufficiale.</w:t>
      </w:r>
    </w:p>
    <w:p>
      <w:pPr>
        <w:pStyle w:val="FR1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 i reati indicati nei commi 1,2,e 3 sono commessi per ottenere la nomina ad un pubblico ufficio o l’autorizzazione all’esercizio di una professione o arte, il giudice, nei casi più gravi, può applicare l’interdizione temporanea dai pubblici uffici  o dalla professione e arte.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 xml:space="preserve">Ferma restando, a norma del disposto dell’art. 75, dello stesso DPR n. 445/2000, nel caso di dichiarazione non veritiera, la decadenza dai benefici eventualmente conseguiti e sotto la propria personale responsabilità, 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la presente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MANIFESTA IL PROPRIO INTERESSE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 xml:space="preserve">a partecipare all’assegnazione di un lotto di ORTO SOCIALE come da vostro Avviso del  27.12.2024 nell’area di proprietà comunale sita in Loc. Riborno </w:t>
      </w:r>
      <w:r>
        <w:rPr>
          <w:b w:val="false"/>
          <w:sz w:val="24"/>
        </w:rPr>
        <w:t>e a tal fine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DICHIARA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di essere residente a Caprie  in via/Piazza___________________________________________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he il proprio nucleo famigliare non detiene, né a titolo gratuito né a titolo oneroso, altro terreno coltivabile, pubblico o privato nel territorio di Caprie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i essere informato che l’assegnazione avverrà per sorteggio e secondo numerazione progressiva dei lotti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i essere informato, ai sensi e per gli effetti di cui all’art. 13 del D. Lgs. 30.06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he il reddito del nucleo famigliare, attestato da dichiarazione ISEE, non è superiore a € 15.000,00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rie, lì _______________________</w:t>
      </w:r>
    </w:p>
    <w:p>
      <w:pPr>
        <w:pStyle w:val="Normal"/>
        <w:spacing w:before="280" w:after="28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copia della dichiarazione ISEE in corso di valid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copia del documento di identità personale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39:00Z</dcterms:created>
  <dc:creator>Tecnico1</dc:creator>
  <dc:description/>
  <cp:keywords/>
  <dc:language>en-US</dc:language>
  <cp:lastModifiedBy>Tecnico1</cp:lastModifiedBy>
  <cp:lastPrinted>2016-01-15T07:51:00Z</cp:lastPrinted>
  <dcterms:modified xsi:type="dcterms:W3CDTF">2024-12-27T09:12:00Z</dcterms:modified>
  <cp:revision>7</cp:revision>
  <dc:subject/>
  <dc:title/>
</cp:coreProperties>
</file>