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1)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Comune di CAPRI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zza Matteotti 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40 CAPRI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ERVIZIO DI PREVENZIONE E PROTEZIONE ai sensi dell’art. 31 e seguenti del D.Lgs 81/2008 per gli anni 2023, 2024 e 202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 nato a _______________________ (___) il ____________ residente in __________________________ (___) in qualità di legale rappresentante della Ditta ____________________________ con sede in _______________ (___) via _______________ n. ___ Cap ______ tel. ________ fax. ______ codice fiscale /P.I: _______________________ Pec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A PARTECIPARE ALLA PROCEDURA IN OGGETTO E CHIED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vitato a formulare offerta al fine dell’affidamento del servizio in ogge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ai sensi degli artt. 46 e 47 del D.P.R. n. 445/2000, consapevole delle sanzioni penali previste per il caso di dichiarazioni mendaci, come stabilito dall’art. 76 del citato D.P.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 DI POSSEDERE I SEGUENTI REQUISI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i di ordine generale per la partecipazione alle gare per l’affidamento di lavori, servizi e forniture di cui all’art. 80 del D.Lgs. 50/2016 (codice dei contratti)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situazioni irregolarità fiscale, assistenziale o contributiva nei confronti del personale dipendente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CIAA________________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INPS__________________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INAIL _________________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scritta/di avere in corso l’iscrizione al portale TRASTARE dell’Unione Montana Valle Susa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svolto con buon esito nell’ultimo triennio servizi analoghi presso le seguenti amministrazioni/Enti/Ditte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right="110" w:hanging="0"/>
        <w:jc w:val="both"/>
        <w:rPr/>
      </w:pPr>
      <w:r>
        <w:rPr>
          <w:b/>
          <w:sz w:val="20"/>
          <w:szCs w:val="20"/>
          <w:lang w:eastAsia="ar-SA"/>
        </w:rPr>
        <w:t>ALLEGATO: Copia della carta di identità del legale rappresentante e copia di visura camerale in corso di validità. Se il presente documento è firmato digitalmente non è necessario allegare copia della carta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TERMINA">
    <w:name w:val="DETERMIN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0:00Z</dcterms:created>
  <dc:creator>Tecnico1</dc:creator>
  <dc:description/>
  <cp:keywords/>
  <dc:language>en-US</dc:language>
  <cp:lastModifiedBy>Tecnico1</cp:lastModifiedBy>
  <cp:lastPrinted>2022-09-17T11:50:00Z</cp:lastPrinted>
  <dcterms:modified xsi:type="dcterms:W3CDTF">2022-09-19T08:27:00Z</dcterms:modified>
  <cp:revision>13</cp:revision>
  <dc:subject/>
  <dc:title/>
</cp:coreProperties>
</file>