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CAPR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zza Matteotti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40 CAPRI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rFonts w:eastAsia="Times New Roman" w:cs="Arial" w:ascii="Times New Roman" w:hAnsi="Times New Roman"/>
          <w:b/>
          <w:kern w:val="0"/>
          <w:szCs w:val="20"/>
          <w:lang w:eastAsia="it-IT" w:bidi="ar-SA"/>
        </w:rPr>
        <w:t>“PULIZIA DEGLI IMMOBILI DI PROPRIETA’ COMUNALE per il periodo 01.06.2019/31.05.2022” (CIG Z95277F53A)</w:t>
      </w:r>
    </w:p>
    <w:p>
      <w:pPr>
        <w:pStyle w:val="DETERMINA"/>
        <w:ind w:hanging="0"/>
        <w:rPr>
          <w:rFonts w:ascii="Times New Roman" w:hAnsi="Times New Roman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 nato a _______________________ (___) il ____________ residente in _____________________ (___) in qualità di legale rappresentante della Cooperativa Sociale di Tipo “B” denominata ____________________________ con sede in _______________ (___) via _______________ n. ___ Cap ______ tel. ________ fax. ______ codice fiscale /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 IL PROPRIO INTERESSE A PARTECIPARE ALLA PROCEDURA IN OGGETTO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CHIE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vitato alla procedura negoziata per l’affidamento del servizio in oggett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in merito ai requisiti di ordine generale 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trovarsi in alcuna delle cause di esclusione di cui  all'art. 80 del D. Lgs. 50/2016;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in merito ai criteri di selezione di cui all’art. 83 del Codice: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scritto all’Albo Regionale delle Cooperative Sociali;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Webdings" w:hAnsi="Webdings"/>
          <w:b/>
          <w:bCs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i essere iscritto alla piattaforma Me.P.A. di Consip alla categoria merceologica </w:t>
      </w:r>
      <w:r>
        <w:rPr>
          <w:rFonts w:cs="Times New Roman" w:ascii="Times New Roman" w:hAnsi="Times New Roman"/>
          <w:bCs/>
          <w:i/>
          <w:sz w:val="22"/>
          <w:szCs w:val="22"/>
        </w:rPr>
        <w:t>“Servizi – Pulizia immobili – Servizi di pulizia immobili, disinfestazioni e sanificazione impianti”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Webdings" w:hAnsi="Webdings"/>
          <w:b/>
          <w:bCs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e il fatturato globale della Società Cooperativa degli ultimi tre esercizi non è inferiore a € 120.000,00</w:t>
      </w:r>
    </w:p>
    <w:p>
      <w:pPr>
        <w:pStyle w:val="TextBody"/>
        <w:spacing w:lineRule="auto" w:line="240" w:before="0" w:after="0"/>
        <w:ind w:left="284" w:right="113" w:hanging="0"/>
        <w:jc w:val="both"/>
        <w:rPr/>
      </w:pPr>
      <w:r>
        <w:rPr>
          <w:rFonts w:cs="Times New Roman" w:ascii="Webdings" w:hAnsi="Webdings"/>
          <w:b/>
          <w:bCs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he i servizi analoghi realizzati negli ultimi tre esercizi  sono i seguenti :</w:t>
      </w:r>
    </w:p>
    <w:p>
      <w:pPr>
        <w:pStyle w:val="TextBody"/>
        <w:spacing w:lineRule="auto" w:line="240" w:before="0" w:after="0"/>
        <w:ind w:left="284" w:right="113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________________________________________: ___________________________________________________________________________________ 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TextBody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TextBody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e che l’importo complessivo dei suddetti non è inferiore a € 60.000,00.</w:t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                                              </w:t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284" w:right="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b/>
          <w:sz w:val="18"/>
        </w:rPr>
        <w:t xml:space="preserve">NB: 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a candidatura dovrà essere presentata dall’operatore economico compilando il presente modello da convertire in pdf/a, da firmare digitalmente a cura dal legale rappresentante; nel caso di avvalimento la mandataria e nel caso di RTI ogni mandante dovrà compilare il citato modello.</w:t>
      </w:r>
    </w:p>
    <w:p>
      <w:pPr>
        <w:pStyle w:val="TextBody"/>
        <w:spacing w:lineRule="auto" w:line="240" w:before="0" w:after="0"/>
        <w:ind w:right="110" w:hanging="0"/>
        <w:jc w:val="both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5:00Z</dcterms:created>
  <dc:creator>Tecnico1</dc:creator>
  <dc:description/>
  <cp:keywords/>
  <dc:language>en-US</dc:language>
  <cp:lastModifiedBy>Tecnico1</cp:lastModifiedBy>
  <cp:lastPrinted>2018-11-15T16:08:00Z</cp:lastPrinted>
  <dcterms:modified xsi:type="dcterms:W3CDTF">2019-03-23T08:45:00Z</dcterms:modified>
  <cp:revision>3</cp:revision>
  <dc:subject/>
  <dc:title/>
</cp:coreProperties>
</file>