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1"/>
          <w:numId w:val="1"/>
        </w:numPr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2977515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l Responsabile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venzione della Corruzione e della Trasparenza del Comune di CAP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75.05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l Responsabile del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venzione della Corruzione e della Trasparenza del Comune di CAP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2"/>
          <w:lang w:val="en-US" w:eastAsia="en-US"/>
        </w:rPr>
      </w:r>
    </w:p>
    <w:p>
      <w:pPr>
        <w:pStyle w:val="Corpodeltesto31"/>
        <w:rPr/>
      </w:pPr>
      <w:r>
        <w:rPr/>
        <w:t>OGGETTO: proposte/osservazioni in merito alla proposta di aggiornamento della Sezione “Rischi corruttivi e trasparenza” del Piano Integrato di Attività e Organizzazione (PIAO) 2023 – 2025 del Comune di Capr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l/La sottoscritto/a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</w:rPr>
        <w:t>(cognom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____________________________________________________________</w:t>
      </w:r>
      <w:r>
        <w:rPr>
          <w:rFonts w:cs="Arial" w:ascii="Arial" w:hAnsi="Arial"/>
          <w:color w:val="000000"/>
          <w:sz w:val="22"/>
        </w:rPr>
        <w:t>_____________(nom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___________________________Cell.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n rappresentanza di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25"/>
        </w:rPr>
        <w:t>specificare la tipologia del soggetto portatore di interesse e la categoria di appartenenza; es. organizzazioni sindacali rappresentative, enti o associazioni, ecc.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ella sua articolazione provinciale/regionale/nazionale/altro 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n sede in _____________________ via/piazza _________________________n. 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n°__________________________ fax n°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____________________@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sta elettronica certificata (PEC)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formula le seguenti osservazioni/proposte relative al Piano Integrato di Attività e Organizzazione (PIAO 2023/2025)  Sezione rischi corruttivi e trasparenza in ogget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ind w:right="6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, ___________________ </w:t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autoSpaceDE w:val="false"/>
        <w:jc w:val="right"/>
        <w:rPr/>
      </w:pPr>
      <w:r>
        <w:rPr/>
      </w:r>
      <w:bookmarkStart w:id="0" w:name="_1043478066"/>
      <w:bookmarkStart w:id="1" w:name="_1043478066"/>
      <w:bookmarkEnd w:id="1"/>
    </w:p>
    <w:sectPr>
      <w:footerReference w:type="default" r:id="rId2"/>
      <w:type w:val="nextPage"/>
      <w:pgSz w:w="11906" w:h="16838"/>
      <w:pgMar w:left="1134" w:right="1134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5:00Z</dcterms:created>
  <dc:creator>gzollino</dc:creator>
  <dc:description/>
  <cp:keywords/>
  <dc:language>en-US</dc:language>
  <cp:lastModifiedBy>Commercio</cp:lastModifiedBy>
  <cp:lastPrinted>1995-11-21T17:41:00Z</cp:lastPrinted>
  <dcterms:modified xsi:type="dcterms:W3CDTF">2023-01-16T14:25:00Z</dcterms:modified>
  <cp:revision>3</cp:revision>
  <dc:subject/>
  <dc:title>AVVISO PUBBLICO</dc:title>
</cp:coreProperties>
</file>