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 xml:space="preserve">ALLEGATO 1- MODELLO ISTANZA </w:t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Al Comune di Caprie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Piazza Matteotti, 3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10040 Caprie (To)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VVISO ESPLORATIVO  PER MANIFESTAZIONE DI INTERESSE PER LA PARTECIPAZIONE ALLA PROCEDURA DI  AFFIDAMENTO DEL SERVIZIO DI COPERTURA ASSICURATIVA DI POLIZZE DI RESPONSABILITA’ CIVILE GENERALE, RESPONSABILITA’ CIVILE PATRIMONIALE, INCENDIO/FURTO/ELETTRONICA,  I</w:t>
      </w:r>
      <w:bookmarkStart w:id="0" w:name="_GoBack"/>
      <w:bookmarkEnd w:id="0"/>
      <w:r>
        <w:rPr>
          <w:rFonts w:cs="Times New Roman" w:ascii="Times New Roman" w:hAnsi="Times New Roman"/>
          <w:b/>
        </w:rPr>
        <w:t>NFORTUNI, TUTELA LEGALE, KASKO, RC AUTO  PER IL PERIODO DAL  31.03.2019 AL 31.03.2024  (artt. 36 comma 2 lett. b) e 216 comma 9 del d. Lgs. 5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 nato a 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, codice fiscale 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________, n.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___, città 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  <w:bCs/>
        </w:rPr>
        <w:t>legale rappresen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  <w:bCs/>
        </w:rPr>
        <w:t xml:space="preserve">procuratore del legale rappresentante </w:t>
      </w:r>
      <w:r>
        <w:rPr>
          <w:rFonts w:cs="Times New Roman" w:ascii="Times New Roman" w:hAnsi="Times New Roman"/>
        </w:rPr>
        <w:t>(allegare copia della proc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rente (ditta, consorzio, associazione, ecc.) 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via __________________________________________________________, n. 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____________, città 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 .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 Fax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Caprie a trasmettere a mezzo Pec ogni comunicazione, anche quelle previste dall’art. 76 D.Lgs. 50/2016, all’indirizzo Pec sopra comunic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vitato alla procedura per l’affidamento del servizio di copertura assicurativa per i lotti:</w:t>
      </w:r>
    </w:p>
    <w:tbl>
      <w:tblPr>
        <w:tblW w:w="6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2076"/>
      </w:tblGrid>
      <w:tr>
        <w:trPr>
          <w:trHeight w:val="3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e ram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a cui si intende partecipare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1 Polizza RC GENER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2 Polizza RC PATRIMONI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3 Polizza INCENDIO/FURTO/ELETT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4 Polizza INFORTU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5 Polizza TUTELA LEG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6 Polizza KASKO KIL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7 Polizza RC AU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in nessuna situazione prevista dall’art. 80 del D.Lgs. n. 50/2016 “Motivi di esclusione”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ossedere i seguenti requisiti di ordine tecnico professional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scrizione registro imprese Camera di Commercio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ività per la quale è iscritto (che deve corrispondere a quella oggetto dell’avviso di manifestazione di interesse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ad altro registro o albo equivalente secondo la legislazione nazionale di appartenenza, precisando gli estremi dell’iscrizione (</w:t>
      </w:r>
      <w:r>
        <w:rPr>
          <w:rFonts w:eastAsia="Times New Roman" w:cs="Times New Roman" w:ascii="Times New Roman" w:hAnsi="Times New Roman"/>
          <w:i/>
          <w:lang w:eastAsia="it-IT"/>
        </w:rPr>
        <w:t>numero e data</w:t>
      </w:r>
      <w:r>
        <w:rPr>
          <w:rFonts w:eastAsia="Times New Roman" w:cs="Times New Roman" w:ascii="Times New Roman" w:hAnsi="Times New Roman"/>
          <w:lang w:eastAsia="it-IT"/>
        </w:rPr>
        <w:t xml:space="preserve">), della classificazione e la forma giuridica)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ività per la quale è iscritto (che deve corrispondere a quella oggetto dell’avviso di manifestazione di interesse, ovvero ad altro registro o albo equivalente secondo la legislazione nazionale di appartenenza, precisando gli estremi dell’iscrizione (numero e data), della classificazione e la forma giuridica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cs="Times New Roman" w:ascii="Times New Roman" w:hAnsi="Times New Roman"/>
        </w:rPr>
        <w:t>aver effettuato nell’ultimo triennio documentabile una raccolta premi assicurativi complessiva nel ramo Danni pari ad almeno euro 180.000,0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  <w:tab/>
        <w:t xml:space="preserve">di avere svolto nell’ultimo triennio documentabile servizi riferiti al medesimo lotto per cui si presenta offerta in numero non inferiore a 5 destinatari pubblici o privati, il cui valore annuo per servizio sia pari o superiore all’importo annuo posto a base di gara;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igitale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allegare documento di identità del sottoscrittore qualora l’istanza non sia firmata digitalm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33"/>
        </w:tabs>
        <w:ind w:left="1533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2f25f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6b5d9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75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0D509-78C2-4EF8-AB73-889456BDE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9:00Z</dcterms:created>
  <dc:creator>giusta anna</dc:creator>
  <dc:description/>
  <dc:language>en-US</dc:language>
  <cp:lastModifiedBy>Commercio</cp:lastModifiedBy>
  <dcterms:modified xsi:type="dcterms:W3CDTF">2019-02-20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