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llegato 1)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L COMUNE DI CAPRIE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iazza Matteotti n. 3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10040 CAPRIE (TO)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Avviso esplorativo per manifestazione di interesse per l’allestimento su area pubblica di Bike </w:t>
      </w:r>
      <w:r>
        <w:rPr>
          <w:rFonts w:cs="Times New Roman" w:ascii="Times New Roman" w:hAnsi="Times New Roman"/>
          <w:b/>
          <w:bCs/>
          <w:color w:val="000000"/>
        </w:rPr>
        <w:t xml:space="preserve">area periodo 1 APRILE 2019 / 31 MARZO 2024 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…………………………….. nato il ………..…… a ………………………………………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. ……… (C.F. ….............................) e residente a ……………….........…… Prov. ……, domiciliato per la carica nella sede dell’Ente che rappresenta, il quale rende la presente dichiarazione nella sua qualità di…………………………………………………………………..….. e quindi legale rappresentante della ……………………………………..………………….…..con sede in …………....………................ Prov………… Via/piazza ……...................………… n. ………. Codice fiscale …..……………………….…… telefono ………...…., fax……………….., e-mail ………………………………………………/ PEC ……………………………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manifestare l’interesse a partecipare alla procedura di affidamento della gestione ai sensi del Codice dei Contratti D.Lgs. 50/2016 come modificato ed integrato dal D.Lgs. 56/2017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l’allestimento su area pubblica di Bike are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eriodo 1 aprile 2019 / 31 marzo 2024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consapevole della responsabilità e delle conseguenze civili e penali previste in caso di dichiarazioni mendaci e/o formazione od uso di atti falsi ai sensi e per gli effetti dell’art. 76 del D.P.R 445/2000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i essere in possesso dei requisiti di ordine generale per contrarre con la Pubblica Amministrazione, ovvero non incorrere nei motivi di esclusione previsti dall’art. 80 del D.lgs. 50/2016 (codice dei contratti)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he non sussistono a proprio carico, condanne od altri provvedimenti che comportino la perdita o la sospensione della capacità di contrattare con la Pubblica Amministrazione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i essere un soggetto tra quelli previsti dall'art. 90 comma 25 della Legge 27.12.2002 n. 289, e nello specifico: ……………………………………………………………………………………………………..…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di essere iscritti alla Camera di Commercio di …………..............................................… con il n. …………………………. oppure al REA con il n. ………………………………., se previsto dalla natura del soggetto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di non avere debiti pendenti con l’Amministrazione Comunale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di essere in regola con gli obblighi relativi al pagamento dei contributi previdenziali e assistenziali a favore dei lavoratori (DURC) se sottoposti agli obblighi;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ver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sottoposti agli obblighi relativi al pagamento dei contributi previdenziali e assistenziali in favore dei lavoratori (DURC) in quanto ……………………………………………………………………………………….……. (da compilare in caso di esclusione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 presente modello (ovvero allo stampato che riproduce o integra il contenuto del presente modello) deve essere allegata copia fotostatica, ancorché non autenticata, di un documento di identità del sottoscrittore in corso di validità a pena di inammissibilità della domanda. Nel caso in cui la firma sociale sia stabilita in maniera congiunta, la sottoscrizione del presente modello deve essere effettuata, a pena di inammissibilità della domanda, da tutti i legali rappresentanti del soggetto giuridico partecipante. Nel qual caso le copie dei documenti di identità dovranno essere ovviamente presentate per ciascuno dei firmatari, sempre a pena di inammissibilità della domand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…………………………………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5:00Z</dcterms:created>
  <dc:creator>ugo</dc:creator>
  <dc:description/>
  <cp:keywords/>
  <dc:language>en-US</dc:language>
  <cp:lastModifiedBy>Commercio</cp:lastModifiedBy>
  <cp:lastPrinted>2019-02-18T15:11:00Z</cp:lastPrinted>
  <dcterms:modified xsi:type="dcterms:W3CDTF">2019-02-18T15:37:00Z</dcterms:modified>
  <cp:revision>9</cp:revision>
  <dc:subject/>
  <dc:title>Allegato sub lettera A) all’Avviso esplorativo</dc:title>
</cp:coreProperties>
</file>