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PER LA SOSTITUZIONE DEI PRESIDENTI DI SEGGIO IN OCCASIONE DELLE CONSULTAZIONI REFERENDARIE  DELL’ 8-9 GIUGNO 202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Sig. Sindaco del Comune di Capr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………………………………………………………………………………………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/a a ……………………………………………………… Prov. ………..   il ………………………………………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in Caprie (TO) in Via 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: ……………………………………………… e-mail………………………………………………………………………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serito/a nell’elenco delle disponibilità per la </w:t>
      </w:r>
      <w:r>
        <w:rPr>
          <w:b/>
          <w:bCs/>
          <w:sz w:val="24"/>
          <w:szCs w:val="24"/>
        </w:rPr>
        <w:t>sostituzione dei Presidenti di seggio elettorale</w:t>
      </w:r>
      <w:r>
        <w:rPr>
          <w:sz w:val="24"/>
          <w:szCs w:val="24"/>
        </w:rPr>
        <w:t>, in caso di rinuncia o impedimento dei Presidenti nominati dalla Corte d’ Appello, in occasione delle consultazioni elettorali dell’8 e 9 Giugno 2025. A tal fine, consapevole delle sanzioni penali in caso di dichiarazioni false e della conseguente decadenza dai benefici eventualmente conseguiti, ai sensi degli artt. 75 e d76 D.P.R. 445/2000, sotto la propria responsabilità;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ICHIARA, </w:t>
      </w:r>
      <w:r>
        <w:rPr>
          <w:sz w:val="24"/>
          <w:szCs w:val="24"/>
        </w:rPr>
        <w:t>ai sensi degli artt. 46 e 47 del D.P.R. 445/200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essere iscritto nell’ Albo dei Presidenti di seggio della Corte d’ Appello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NON essere iscritto nell’ Albo dei Presidenti di seggio della Corte d’ Appello;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aver svolto in precedenti operazioni elettorali le funzioni di :</w:t>
      </w:r>
    </w:p>
    <w:p>
      <w:pPr>
        <w:pStyle w:val="ListParagraph"/>
        <w:ind w:left="1416" w:hanging="0"/>
        <w:jc w:val="both"/>
        <w:rPr/>
      </w:pPr>
      <w:r>
        <w:rPr/>
        <w:t>Presidente di seggio</w:t>
      </w:r>
    </w:p>
    <w:p>
      <w:pPr>
        <w:pStyle w:val="ListParagraph"/>
        <w:ind w:left="1416" w:hanging="0"/>
        <w:jc w:val="both"/>
        <w:rPr/>
      </w:pPr>
      <w:r>
        <w:rPr/>
        <w:t>Segretario</w:t>
      </w:r>
    </w:p>
    <w:p>
      <w:pPr>
        <w:pStyle w:val="ListParagraph"/>
        <w:ind w:left="1416" w:hanging="0"/>
        <w:jc w:val="both"/>
        <w:rPr/>
      </w:pPr>
      <w:r>
        <w:rPr/>
        <w:t>Scrutator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NON  aver mai svolto alcuna funzione all’interno di un seggio elettorale;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essere cittadino/a italiano/a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essere maggiorenn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aver conseguito un titolo di studio non inferiore al diploma di istruzione secondaria di secondo grado (diploma di scuola media superiore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essere iscritto/a nelle liste elettorali di questo Comun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non trovarsi in alcuna delle condizioni di incompatibilità con l’incarico di Presidente di Seggio previste dall’art. 23 del D.P.R. 570/60 e dall’art. 38 del D.P.R. 361/57*</w:t>
      </w:r>
    </w:p>
    <w:p>
      <w:pPr>
        <w:pStyle w:val="ListParagraph"/>
        <w:ind w:left="720" w:hanging="720"/>
        <w:jc w:val="both"/>
        <w:rPr/>
      </w:pPr>
      <w:r>
        <w:rPr/>
        <w:t>Si allega copia del documento d’identità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 Regolamento generale per la protezione dei dati personali (GDPR) 2016/679, e successive modificazioni ed integrazioni, i dati forniti sono acquisiti per le finalità istituzionali previste dalla legge ai soli fini del procedimento amministrativo relativo alla materia oggetto della presente dichiarazione, sono trattati, anche con strumenti informatici e conservati presso l’ Ufficio competente</w:t>
      </w:r>
    </w:p>
    <w:p>
      <w:pPr>
        <w:pStyle w:val="Normal"/>
        <w:tabs>
          <w:tab w:val="clear" w:pos="708"/>
          <w:tab w:val="right" w:pos="9638" w:leader="none"/>
        </w:tabs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rie, …………………………………..                                                                          Firma ……………………………………………. </w:t>
        <w:tab/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i sensi dell’art. 23 del D.P.R. 570/60 e dell’art. 38 del D.P.R. 361/57 sono esclusi dalle funzioni di Presidente di seggio: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loro che alla data delle elezioni abbiano superato il 70° anno di età;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dipendenti dei Ministeri dell’Interno, delle Poste e Telecomunicazioni e dei Trasporti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0"/>
          <w:szCs w:val="20"/>
        </w:rPr>
        <w:t>Gli appartenenti alle Forze Armate in servizio;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/>
        <w:rPr>
          <w:sz w:val="24"/>
          <w:szCs w:val="24"/>
        </w:rPr>
      </w:pPr>
      <w:r>
        <w:rPr>
          <w:sz w:val="20"/>
          <w:szCs w:val="20"/>
        </w:rPr>
        <w:t>I medici provinciali, gli ufficiali ed i medici condotti; I Segretari comunali ed i dipendenti dei Comuni addetti o comandati a prestare servizio presso gli uffici elettorali comunali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Ai sensi dell’art. 38 del D.P.R. 445/2000 la dichiarazione è sottoscritta dall’interessato in presenza del dipendente addetto ovvero sottoscritta e inviata </w:t>
      </w:r>
      <w:r>
        <w:rPr>
          <w:b/>
          <w:bCs/>
          <w:sz w:val="18"/>
          <w:szCs w:val="18"/>
        </w:rPr>
        <w:t>unitamente a fotocopia di un documento di identità del sottoscrittore</w:t>
      </w:r>
      <w:r>
        <w:rPr>
          <w:sz w:val="18"/>
          <w:szCs w:val="18"/>
        </w:rPr>
        <w:t xml:space="preserve">, via e-mail all’indirizzo </w:t>
      </w:r>
      <w:hyperlink r:id="rId2">
        <w:r>
          <w:rPr>
            <w:rStyle w:val="InternetLink"/>
            <w:sz w:val="18"/>
            <w:szCs w:val="18"/>
          </w:rPr>
          <w:t>protocollo@comune.caprie.to.it</w:t>
        </w:r>
      </w:hyperlink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2328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2328b"/>
    <w:rPr>
      <w:b/>
      <w:bCs/>
    </w:rPr>
  </w:style>
  <w:style w:type="character" w:styleId="Emphasis">
    <w:name w:val="Emphasis"/>
    <w:basedOn w:val="DefaultParagraphFont"/>
    <w:uiPriority w:val="20"/>
    <w:qFormat/>
    <w:rsid w:val="00a2328b"/>
    <w:rPr>
      <w:i/>
      <w:i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02fbc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b438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2328b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it-IT"/>
    </w:rPr>
  </w:style>
  <w:style w:type="paragraph" w:styleId="Defaultstyle" w:customStyle="1">
    <w:name w:val="default-style"/>
    <w:basedOn w:val="Normal"/>
    <w:uiPriority w:val="99"/>
    <w:semiHidden/>
    <w:qFormat/>
    <w:rsid w:val="00a2328b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941f5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02f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prie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1E561A-2529-4EF0-881B-07E6618376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77</Words>
  <Characters>2721</Characters>
  <CharactersWithSpaces>31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20:00Z</dcterms:created>
  <dc:creator>Donatella Croce</dc:creator>
  <dc:description/>
  <dc:language>en-US</dc:language>
  <cp:lastModifiedBy>Anagrafe</cp:lastModifiedBy>
  <cp:lastPrinted>2025-04-14T13:32:00Z</cp:lastPrinted>
  <dcterms:modified xsi:type="dcterms:W3CDTF">2025-04-14T15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