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Comic Sans MS" w:hAnsi="Comic Sans MS"/>
          <w:sz w:val="24"/>
          <w:szCs w:val="24"/>
        </w:rPr>
      </w:pPr>
      <w:bookmarkStart w:id="0" w:name="_GoBack"/>
      <w:bookmarkEnd w:id="0"/>
      <w:r>
        <w:rPr>
          <w:rFonts w:ascii="Comic Sans MS" w:hAnsi="Comic Sans MS"/>
          <w:sz w:val="24"/>
          <w:szCs w:val="24"/>
        </w:rPr>
        <w:t xml:space="preserve">AL COMUNE DI CAPRIE </w:t>
      </w:r>
    </w:p>
    <w:p>
      <w:pPr>
        <w:pStyle w:val="Normal"/>
        <w:spacing w:lineRule="auto" w:line="240" w:before="0" w:after="0"/>
        <w:ind w:left="6372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ERVIZIO PERSONALE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Piazza Matteotti n. 3</w:t>
      </w:r>
    </w:p>
    <w:p>
      <w:pPr>
        <w:pStyle w:val="Normal"/>
        <w:spacing w:lineRule="auto" w:line="240" w:before="0" w:after="0"/>
        <w:ind w:left="5664" w:firstLine="708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0040 CAPRIE (TO)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Oggetto: </w:t>
      </w:r>
      <w:r>
        <w:rPr>
          <w:rFonts w:ascii="Comic Sans MS" w:hAnsi="Comic Sans MS"/>
          <w:b/>
          <w:sz w:val="24"/>
          <w:szCs w:val="24"/>
        </w:rPr>
        <w:t xml:space="preserve">Manifestazione di interesse all’utilizzo di graduatoria di concorso in corso di validità approvata da Ente pubblico per la copertura di un posto di istruttore amministrativo cat. C Servizio Demografico – Elettorale - Stato Civile - Protocollo a tempo indeterminato e pieno – area amministrativa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Il/La sottoscritto/a Cognome _____________ Nome _______________________ C.F.: _____________________________ nato/a a ________________________ prov. ____ il __________________ residente in __________________________ prov. _________ Via ________________________________________ n. _____ C.A.P. ______ Telefono: ____________________________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e-mail:__________________________________________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resa visione dell’avviso pubblico di manifestazione di interesse per idonei in graduatorie di concorsi pubblici espletati da altri enti per la copertura di n. 1 posto di istruttore  amministrativo cat. C servizio Demografico – Elettorale - Stato Civile - Protocollo a tempo indeterminato e pieno – ai sensi dell’art. 46 del D.P.R. 28 dicembre 2000, n. 445, consapevole delle sanzioni previste, dichiara sotto la propria responsabilità: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di non avere  in corso e non essere incorsi in procedure disciplinari, conclusesi con sanzione superiore al richiamo scritto, negli ultimi due anni antecedenti la pubblicazione del presente avviso; 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di non avere condanne penali o procedimenti penali in corso per reati che in base alla normativa vigente possono impedire l’instaurazione del rapporto di pubblico impiego; di godere dei diritti civili e politici; 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di essere in possesso di idoneità psicofisica senza prescrizioni e limitazioni, allo svolgimento della mansione </w:t>
      </w:r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OMUNICA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Di essere collocato tra gli idonei non assunti della graduatoria di concorso pubblico per posti a tempo indeterminato sotto indicata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>Profilo professionale e categoria oggetto della graduatori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>Denominazione dell’Ente che ha approvato la graduatori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>Indirizzo dell’Ente che ha approvato la graduatori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>Data di approvazione della graduatori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>Posizione occupata tra gli idonei non assunti nella graduatori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MANIFESTA IL PROPRIO INTERESSE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all’utilizzo della graduatoria suddetta da parte del Comune di Caprie per la copertura del posto in oggetto. 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Il/la sottoscritto/a allega alla presente domanda fotocopia di un documento d’identità valido.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ata____________________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487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3796"/>
    <w:pPr>
      <w:spacing w:before="0" w:after="160"/>
      <w:ind w:left="720" w:hanging="0"/>
      <w:contextualSpacing/>
    </w:pPr>
    <w:rPr/>
  </w:style>
  <w:style w:type="paragraph" w:styleId="Delibcol" w:customStyle="1">
    <w:name w:val="delibcol"/>
    <w:basedOn w:val="Normal"/>
    <w:autoRedefine/>
    <w:qFormat/>
    <w:rsid w:val="000d3b18"/>
    <w:pPr>
      <w:tabs>
        <w:tab w:val="clear" w:pos="708"/>
        <w:tab w:val="left" w:pos="581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f6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2</Pages>
  <Words>370</Words>
  <Characters>2112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9:00Z</dcterms:created>
  <dc:creator>Segretario</dc:creator>
  <dc:description/>
  <dc:language>en-US</dc:language>
  <cp:lastModifiedBy>Commercio</cp:lastModifiedBy>
  <cp:lastPrinted>2020-08-31T13:52:00Z</cp:lastPrinted>
  <dcterms:modified xsi:type="dcterms:W3CDTF">2020-08-31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