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43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All’Associazione Socio-Culturale Antares” Onlus</w:t>
      </w:r>
    </w:p>
    <w:p>
      <w:pPr>
        <w:pStyle w:val="Nessunaspaziatura"/>
        <w:tabs>
          <w:tab w:val="clear" w:pos="708"/>
          <w:tab w:val="left" w:pos="43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S.L. via Montello, 73 - 10059 Susa (To)</w:t>
      </w:r>
    </w:p>
    <w:p>
      <w:pPr>
        <w:pStyle w:val="Nessunaspaziatura"/>
        <w:ind w:left="4395" w:hanging="0"/>
        <w:rPr/>
      </w:pPr>
      <w:r>
        <w:rPr>
          <w:rFonts w:cs="Georgia" w:ascii="Georgia" w:hAnsi="Georgia"/>
          <w:lang w:val="en-US"/>
        </w:rPr>
        <w:t>C.F. 96033370014 P.I. 12105640010</w:t>
      </w:r>
    </w:p>
    <w:p>
      <w:pPr>
        <w:pStyle w:val="Nessunaspaziatura"/>
        <w:ind w:left="4395" w:hanging="0"/>
        <w:rPr>
          <w:rFonts w:ascii="Georgia" w:hAnsi="Georgia" w:cs="Georgia"/>
          <w:color w:val="0070C0"/>
          <w:lang w:val="en-US"/>
        </w:rPr>
      </w:pPr>
      <w:hyperlink r:id="rId2">
        <w:r>
          <w:rPr>
            <w:rStyle w:val="InternetLink"/>
            <w:rFonts w:cs="Georgia" w:ascii="Georgia" w:hAnsi="Georgia"/>
            <w:lang w:val="en-US"/>
          </w:rPr>
          <w:t>socult.antares@libero.it</w:t>
        </w:r>
      </w:hyperlink>
      <w:r>
        <w:rPr>
          <w:rStyle w:val="InternetLink"/>
          <w:rFonts w:cs="Georgia" w:ascii="Georgia" w:hAnsi="Georgia"/>
          <w:lang w:val="en-US"/>
        </w:rPr>
        <w:t xml:space="preserve"> - </w:t>
      </w:r>
      <w:hyperlink r:id="rId3">
        <w:r>
          <w:rPr>
            <w:rStyle w:val="InternetLink"/>
            <w:rFonts w:cs="Georgia" w:ascii="Georgia" w:hAnsi="Georgia"/>
            <w:lang w:val="en-US"/>
          </w:rPr>
          <w:t>socult.antares@arubapec.it</w:t>
        </w:r>
      </w:hyperlink>
    </w:p>
    <w:p>
      <w:pPr>
        <w:pStyle w:val="Nessunaspaziatura"/>
        <w:ind w:left="4395" w:hanging="0"/>
        <w:rPr/>
      </w:pPr>
      <w:hyperlink r:id="rId4">
        <w:r>
          <w:rPr>
            <w:rStyle w:val="InternetLink"/>
            <w:rFonts w:cs="Georgia" w:ascii="Georgia" w:hAnsi="Georgia"/>
            <w:lang w:val="en-US"/>
          </w:rPr>
          <w:t>Tel: 3393296846</w:t>
        </w:r>
      </w:hyperlink>
      <w:r>
        <w:rPr>
          <w:rStyle w:val="InternetLink"/>
          <w:rFonts w:cs="Georgia" w:ascii="Georgia" w:hAnsi="Georgia"/>
          <w:lang w:val="en-US"/>
        </w:rPr>
        <w:t xml:space="preserve"> - 3282171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nno Scolastico 2019/2020 -</w:t>
      </w:r>
      <w:r>
        <w:rPr>
          <w:b/>
          <w:sz w:val="22"/>
          <w:szCs w:val="22"/>
        </w:rPr>
        <w:t xml:space="preserve"> SERVIZI PRE E DOPO SCUO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ggetto: Domanda di Iscrizione ai Servizi di Pre e Dopo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o sottoscritt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Cognome_______________________ Nome________________________ nato a _____________ il ______________residente a ____________________ in Via ____________________ n. _______ C.F. _________________ tel. ___________________ e-mail ______________________________</w:t>
      </w:r>
    </w:p>
    <w:p>
      <w:pPr>
        <w:pStyle w:val="Normal"/>
        <w:jc w:val="both"/>
        <w:rPr/>
      </w:pPr>
      <w:r>
        <w:rPr>
          <w:b/>
        </w:rPr>
        <w:t xml:space="preserve">in qualità di genitore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Chiedo l’iscrizione al servizio prescelto per i figli sottoelencati frequentanti la scuola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° figli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Pre scuola per la Scuola Primaria “P. G. Frassati” di Caprie</w:t>
      </w:r>
    </w:p>
    <w:p>
      <w:pPr>
        <w:pStyle w:val="Normal"/>
        <w:ind w:left="245" w:hanging="0"/>
        <w:jc w:val="both"/>
        <w:rPr/>
      </w:pPr>
      <w:r>
        <w:rPr/>
        <w:t xml:space="preserve">(costo senza possibilità di agevolazione ISEE € 10,00/mese - </w:t>
      </w:r>
      <w:r>
        <w:rPr>
          <w:i/>
          <w:sz w:val="20"/>
          <w:szCs w:val="20"/>
        </w:rPr>
        <w:t>con integrazione per la copertura del costo    da parte del Comune</w:t>
      </w:r>
      <w:r>
        <w:rPr/>
        <w:t xml:space="preserve"> - oltre € 10,00 di tesseramento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Dopo scuola per la Scuola dell’Infanzia “C. Collodi” di Novare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osto senza possibilità di agevolazione ISEE € 70,00/mese oltre € 10,00 di tesseramento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Dopo scuola per la Scuola Primaria “P. G. Frassati” di Capr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osto senza possibilità di agevolazione ISEE € 110,00/mese oltre € 10,00 di tesseramento)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con pasto al costo fisso di € 5,00/pasto senza possibilità di agevolazione ISE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ab/>
        <w:t xml:space="preserve">    nei giorni: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lunedì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mercoledì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venerdì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>Altri servizi: 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° figli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Pre scuola per la Scuola Primaria “P. G. Frassati” di Caprie</w:t>
      </w:r>
    </w:p>
    <w:p>
      <w:pPr>
        <w:pStyle w:val="Normal"/>
        <w:ind w:left="245" w:hanging="0"/>
        <w:jc w:val="both"/>
        <w:rPr/>
      </w:pPr>
      <w:r>
        <w:rPr/>
        <w:t xml:space="preserve">(costo senza possibilità di agevolazione ISEE € 10,00/mese - </w:t>
      </w:r>
      <w:r>
        <w:rPr>
          <w:i/>
          <w:sz w:val="20"/>
          <w:szCs w:val="20"/>
        </w:rPr>
        <w:t>con integrazione per la copertura del costo da parte del Comune</w:t>
      </w:r>
      <w:r>
        <w:rPr/>
        <w:t xml:space="preserve"> - oltre € 10,00 di tesseramento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Dopo scuola per la Scuola dell’Infanzia “C. Collodi” di Novare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osto senza possibilità di agevolazione ISEE € 70,00/mese + riduzione 20% per i secondi fi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ltre € 10,00 di tesseramento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Dopo scuola per la Scuola Primaria “P. G. Frassati” di Capr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osto senza possibilità di agevolazione ISEE € 110,00/mese + riduzione 20% per i secondi fi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ltre € 10,00 di tesseramento)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con pasto al costo fisso di € 5,00/pasto senza possibilità di agevolazione ISE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ab/>
        <w:t xml:space="preserve">    nei giorni: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lunedì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mercoledì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venerdì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>Altri servizi: 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° figlio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il _______________________________</w:t>
      </w:r>
    </w:p>
    <w:p>
      <w:pPr>
        <w:pStyle w:val="Normal"/>
        <w:jc w:val="both"/>
        <w:rPr/>
      </w:pPr>
      <w:r>
        <w:rPr/>
        <w:t>Scuola _____________________________Classe _______________________Sez. 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Pre scuola per la Scuola Primaria “P. G. Frassati” di Caprie</w:t>
      </w:r>
    </w:p>
    <w:p>
      <w:pPr>
        <w:pStyle w:val="Normal"/>
        <w:ind w:left="245" w:hanging="0"/>
        <w:jc w:val="both"/>
        <w:rPr/>
      </w:pPr>
      <w:r>
        <w:rPr/>
        <w:t xml:space="preserve">(costo senza possibilità di agevolazione ISEE € 10,00/mese - </w:t>
      </w:r>
      <w:r>
        <w:rPr>
          <w:i/>
          <w:sz w:val="20"/>
          <w:szCs w:val="20"/>
        </w:rPr>
        <w:t>con integrazione per la copertura del costo da parte del Comune</w:t>
      </w:r>
      <w:r>
        <w:rPr/>
        <w:t xml:space="preserve"> - oltre € 10,00 di tesseramento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Dopo scuola per la Scuola dell’Infanzia “C. Collodi” di Novaret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osto senza possibilità di agevolazione ISEE € 70,00/mese + riduzione 20% per i secondi fi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ltre € 10,00 di tesseramento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Dopo scuola per la Scuola Primaria “P. G. Frassati” di Capr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osto senza possibilità di agevolazione ISEE € 110,00/mese + riduzione 20% per i secondi fi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ltre € 10,00 di tesseramento)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con pasto al costo fisso di € 5,00/pasto senza possibilità di agevolazione ISE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ab/>
        <w:t xml:space="preserve">    nei giorni: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lunedì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mercoledì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venerdì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>Altri servizi: 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di accettare il costo del servizi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di essere informato che i servizi saranno attivati con un minimo di 5 alunni iscritti per serviz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di essere informato che il servizio mensa per il dopo scuola per la Scuola Primaria di Caprie sarà attivato solo per un minimo di 5 alunni che usufruiranno del pas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di essere informato/i, ai sensi e per gli effetti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aprie, lì ___________________________      (Firma)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irma per presa visione dell’altro genitore 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E’ necessaria la firma di entrambi i genitori)</w:t>
      </w:r>
    </w:p>
    <w:p>
      <w:pPr>
        <w:pStyle w:val="Normal"/>
        <w:autoSpaceDE w:val="false"/>
        <w:spacing w:lineRule="auto" w:line="360"/>
        <w:rPr/>
      </w:pPr>
      <w:r>
        <w:rPr/>
        <w:t xml:space="preserve">Cognome e nome 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________ il___________________ C.F. 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________________, Indirizzo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________________ Cell.__________________  E-Mail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ult.antares@libero.it" TargetMode="External"/><Relationship Id="rId3" Type="http://schemas.openxmlformats.org/officeDocument/2006/relationships/hyperlink" Target="mailto:socult.antares@arubapec.it" TargetMode="External"/><Relationship Id="rId4" Type="http://schemas.openxmlformats.org/officeDocument/2006/relationships/hyperlink" Target="tel:3393296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6:00Z</dcterms:created>
  <dc:creator>protocollo</dc:creator>
  <dc:description/>
  <cp:keywords/>
  <dc:language>en-US</dc:language>
  <cp:lastModifiedBy>Commercio</cp:lastModifiedBy>
  <cp:lastPrinted>2019-08-26T10:50:00Z</cp:lastPrinted>
  <dcterms:modified xsi:type="dcterms:W3CDTF">2019-08-26T09:57:00Z</dcterms:modified>
  <cp:revision>13</cp:revision>
  <dc:subject/>
  <dc:title>Al Comune di Vaie</dc:title>
</cp:coreProperties>
</file>