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aprie</w:t>
      </w:r>
    </w:p>
    <w:p>
      <w:pPr>
        <w:pStyle w:val="Normal"/>
        <w:jc w:val="right"/>
        <w:rPr/>
      </w:pPr>
      <w:r>
        <w:rPr/>
        <w:t>Servizio Amministra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nno Scolastico 2019/2020 -</w:t>
      </w:r>
      <w:r>
        <w:rPr>
          <w:b/>
          <w:sz w:val="22"/>
          <w:szCs w:val="22"/>
        </w:rPr>
        <w:t xml:space="preserve"> SERVIZIO DI REFEZIONE SCOLASTIC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ggetto: Domanda di Iscrizione al Servizio Refe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_________________________________Nom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 il _________________residente 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 n.________   tel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 qualità di genitore                                                               </w:t>
      </w:r>
      <w:r>
        <w:rPr/>
        <w:t>e-mail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iedo l’iscrizione al servizio prescelto per i figli sottoelencati frequentanti la scuola 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 (giorni martedì e giovedì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 (giorni martedì e giovedì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 (giorni martedì e giovedì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□   </w:t>
      </w:r>
      <w:r>
        <w:rPr/>
        <w:t>Chiedo che mi venga applicata l’agevolazione tariffaria e a tal fine dichiaro che l’ISEE del mi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ucleo familiare è pari a € ________________________ e produco modello ISE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Dichiaro di accettare la tariffa mas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i fini della formazione della graduatoria per l’ammissione al </w:t>
      </w:r>
      <w:r>
        <w:rPr>
          <w:color w:val="000000"/>
          <w:u w:val="single"/>
        </w:rPr>
        <w:t>servizio di refezione</w:t>
      </w:r>
      <w:r>
        <w:rPr>
          <w:color w:val="000000"/>
        </w:rPr>
        <w:t xml:space="preserve"> dichiaro inoltre che l’alunno rientra nelle seguenti categorie (barrare):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diversamente abili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segnalati dal servizio social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frequentanti nell’anno scolastico precedent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abitanti nelle borgate montane</w:t>
        <w:tab/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appartenenti a nucleo famigliare composto da unico genitor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con genitori entrambi lavoratori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che hanno fratellino o sorellina frequentanti la scuola dell’infanzia o la scuo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maria di 1° grado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residenti con nucleo famigliare composto da due genitori di cui uno solo con attivit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vorativa (famiglia monoreddito)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 diversamente abili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segnalati dal servizio social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appartenenti a nucleo famigliare composto da unico genitor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con genitori entrambi lavoratori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Alunni non residenti che hanno fratellino o sorellina frequentanti la scuola dell’infanzia o 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uola primaria di 1° grad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unni non residenti con nucleo famigliare composto da due genitori di cui uno solo con attivit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vorativa (famiglia monoreddito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unni residenti e non, frequentanti in modo saltuario i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, nel caso dell’applicazione dell’agevolazione tariffaria, dell’applicazione dell’art.4 comma 2, D.lgs. 31/3/98, n. 109, in materia di controllo di veridicità delle informazioni fornite;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delle sanzioni penali, nel caso di dichiarazioni non veritiere, ai sensi del D.P.R. 28 dicembre 2000, n. 445 oltre alla revoca dell’agevolazione tariffaria conseguit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formato/i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ie, lì ___________________________      (Firma)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a per presa visione dell’altro genitore 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E’ necessaria la firma di entrambi i genitori)</w:t>
      </w:r>
    </w:p>
    <w:p>
      <w:pPr>
        <w:pStyle w:val="Normal"/>
        <w:autoSpaceDE w:val="false"/>
        <w:spacing w:lineRule="auto" w:line="360"/>
        <w:rPr/>
      </w:pPr>
      <w:r>
        <w:rPr/>
        <w:t xml:space="preserve">Cognome e nome 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________ il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________________, Indirizzo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________________ Cell.__________________  E-Mail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6:00Z</dcterms:created>
  <dc:creator>protocollo</dc:creator>
  <dc:description/>
  <cp:keywords/>
  <dc:language>en-US</dc:language>
  <cp:lastModifiedBy>Commercio</cp:lastModifiedBy>
  <cp:lastPrinted>2019-08-23T12:17:00Z</cp:lastPrinted>
  <dcterms:modified xsi:type="dcterms:W3CDTF">2019-08-26T08:29:00Z</dcterms:modified>
  <cp:revision>14</cp:revision>
  <dc:subject/>
  <dc:title>Al Comune di Vaie</dc:title>
</cp:coreProperties>
</file>