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Modello 1”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 Comune di CAPRI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zza Matteotti 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40 CAPRI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GGETTO: DOMANDA DI PARTECIPAZIONE A PROCEDURA NEGOZIATA PER L’AFFIDAMENTO IN GESTIONE DELL’IMPIANTO SPORTIVO SITO IN VIA SACRA DI SAN MICHELE (ANGOLO VIALE KENNEDY) PER IL PERIODO 01.08.2019 – 31.07.202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l_sottoscritt___________________________________________________________________ nat __ a __________________il _________________ nella qualità di legale rappresentante del seguente soggetto concorrent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________________ partita IVA__________________________________________ con sede legale in__________________________ prov._____ Via __________________ indirizzo e-mail: __________________________telefono __________________________ fax: 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 partecipare alla procedura negoziata per l’affidamento della Gestione dell’Impianto Sportivo sito in Loc. Lame (angolo viale Kennedy)</w:t>
      </w:r>
      <w:r>
        <w:rPr>
          <w:rFonts w:cs="Arial" w:ascii="Arial" w:hAnsi="Arial"/>
          <w:sz w:val="24"/>
          <w:szCs w:val="24"/>
        </w:rPr>
        <w:t xml:space="preserve"> costituito da campo calcio, spogliatoi e locali annessi, area di accesso e parcheggio, come Associazione sportiva dilettantistica (A.S.D.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 possesso dei seguenti requisiti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un’associazione o società sportiva dilettantistica costituita da almeno tre anni senza finalità di lucro affiliata ad Enti di promozione sportiva riconosciuti dal CON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in possesso di risorse organizzative e gestionali proprie commisurate alla tipologia di impianto oggetto della manifestazione di interess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e svolto attività di promozione sportiva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he i soggetti muniti di potere di rappresentanza sono i seguenti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per ognuno nome, cognome, luogo e data di nascita, codice fiscale e carica sociale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affiliato alla Federazione Sportiva/Ente di promozione sportiva ________________________________________________________________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 possedere quale scopo sociale l’esercizio di attività sportive e di esercitare in modo prevalente l’attività sportiva del gioco calc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 essere disposto e in grado di gestire l’impianto sportivo sito in via Sacra di San Michele in modo tale a che tutti i cittadini possano usufruire dell’impianto stesso almeno relativamente all’attività prevalente svolta nella struttur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 aver preso conoscenza di tutte le condizioni, prescrizioni e clausole indicate nella bozza di Convenzione allegata alla presente (sottoscritta in ogni sua pagina per presa visione) e di aver ben chiari e di accettare gli oneri derivanti dalla stessa e di aver considerato l'offerta congrua e convenien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 aver tenuto conto nel redigere l'offerta degli obblighi connessi alle disposizioni in materia di  sicurezza dei lavoratori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ichiara altresì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he nei propri confronti non sussistono ipotesi di esclusione dalle gare d’appalto di cui all’art. 80 del D.Lgs. n. 50/2016 </w:t>
      </w:r>
      <w:r>
        <w:rPr>
          <w:rFonts w:cs="Arial" w:ascii="Arial" w:hAnsi="Arial"/>
          <w:b/>
          <w:bCs/>
          <w:sz w:val="20"/>
          <w:szCs w:val="20"/>
        </w:rPr>
        <w:t>(dichiarazione che dovrà separatamente essere resa da tutti i soggetti sopra citati al punto 2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utorizzare il Comune di Caprie ad inviare tutte le comunicazioni al seguente recapito e-mail: __________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documento di identità, in corso di validità, del sottoscrittor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lo Statuto dell’Associazion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l’ultimo rendiconto economico-finanziari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FIRM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</w:t>
        <w:tab/>
        <w:t xml:space="preserve">     __________________________________ 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b/>
          <w:bCs/>
          <w:sz w:val="24"/>
        </w:rPr>
        <w:t xml:space="preserve">INFORMATIVA AI SENSI DEGLI ARTT. 13 e14 DEL REGOLAMENTO UE N. 679 DEL 27/4/2016 (RGPD) E DEL D. LGS. N. 196/2003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Il Sindaco del Comune di Caprie, in qualità di Titolare del trattamento, La informa circa le modalità del trattamento e l’utilizzo dei dati personali, così come previsto dal D. Lgs. n. 196/2003 (il "</w:t>
      </w:r>
      <w:r>
        <w:rPr>
          <w:rFonts w:eastAsia="Arial" w:ascii="Arial" w:hAnsi="Arial"/>
          <w:b/>
          <w:bCs/>
          <w:sz w:val="24"/>
        </w:rPr>
        <w:t>Codice Privacy</w:t>
      </w:r>
      <w:r>
        <w:rPr>
          <w:rFonts w:eastAsia="Arial" w:ascii="Arial" w:hAnsi="Arial"/>
          <w:sz w:val="24"/>
        </w:rPr>
        <w:t xml:space="preserve">") e dal Regolamento Europeo (GDPR) n. 679/2016 in materia di protezione dei dati personali.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 xml:space="preserve">Secondo la normativa indicata, il trattamento sarà improntato ai principi di correttezza, liceità, trasparenza e tutela della Sua riservatezza e i Suoi diritti.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 xml:space="preserve">Ai sensi dell’ART. 13 del predetto D. Lgs., Le forniamo quindi le seguenti informazioni: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 xml:space="preserve">- </w:t>
      </w:r>
      <w:r>
        <w:rPr>
          <w:rFonts w:eastAsia="Arial" w:ascii="Arial" w:hAnsi="Arial"/>
          <w:b/>
          <w:bCs/>
          <w:sz w:val="24"/>
        </w:rPr>
        <w:t xml:space="preserve">Titolare del Trattamento </w:t>
      </w:r>
      <w:r>
        <w:rPr>
          <w:rFonts w:eastAsia="Arial" w:ascii="Arial" w:hAnsi="Arial"/>
          <w:i/>
          <w:iCs/>
          <w:sz w:val="24"/>
        </w:rPr>
        <w:t xml:space="preserve">(art. 4 Regolamento UE n. 679/2016) </w:t>
      </w:r>
      <w:r>
        <w:rPr>
          <w:rFonts w:eastAsia="Arial" w:ascii="Arial" w:hAnsi="Arial"/>
          <w:sz w:val="24"/>
        </w:rPr>
        <w:t xml:space="preserve">è il Sindaco del Comune di Caprie, Piazza Matteotti n. 3 – e mail </w:t>
      </w:r>
      <w:hyperlink r:id="rId2">
        <w:r>
          <w:rPr>
            <w:rStyle w:val="InternetLink"/>
            <w:rFonts w:eastAsia="Arial" w:ascii="Arial" w:hAnsi="Arial"/>
            <w:sz w:val="24"/>
          </w:rPr>
          <w:t>protocollo@comune.caprie.to.it</w:t>
        </w:r>
      </w:hyperlink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 xml:space="preserve">- </w:t>
      </w:r>
      <w:r>
        <w:rPr>
          <w:rFonts w:eastAsia="Arial" w:ascii="Arial" w:hAnsi="Arial"/>
          <w:b/>
          <w:bCs/>
          <w:sz w:val="24"/>
        </w:rPr>
        <w:t xml:space="preserve">Responsabile del trattamento dei dati (RDP)/ Data Protection officer (DPO):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 xml:space="preserve">Avvocato Claudio Strata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 xml:space="preserve">Telefono: </w:t>
      </w:r>
      <w:hyperlink r:id="rId3">
        <w:r>
          <w:rPr>
            <w:rStyle w:val="InternetLink"/>
            <w:rFonts w:eastAsia="Arial" w:ascii="Arial" w:hAnsi="Arial"/>
            <w:sz w:val="24"/>
          </w:rPr>
          <w:t>(+39)0115160016</w:t>
        </w:r>
      </w:hyperlink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 xml:space="preserve">EMail: </w:t>
      </w:r>
      <w:hyperlink r:id="rId4" w:tgtFrame="invia mail a avvocatostrata@strata-serlenga.it">
        <w:r>
          <w:rPr>
            <w:rStyle w:val="InternetLink"/>
            <w:rFonts w:eastAsia="Arial" w:ascii="Arial" w:hAnsi="Arial"/>
            <w:sz w:val="24"/>
          </w:rPr>
          <w:t>avvocatostrata@strata-serlenga.it</w:t>
        </w:r>
      </w:hyperlink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 xml:space="preserve">PEC: </w:t>
      </w:r>
      <w:hyperlink r:id="rId5" w:tgtFrame="invia mail a claudiostrata@pec.ordineavvocatitorino.it">
        <w:r>
          <w:rPr>
            <w:rStyle w:val="InternetLink"/>
            <w:rFonts w:eastAsia="Arial" w:ascii="Arial" w:hAnsi="Arial"/>
            <w:sz w:val="24"/>
          </w:rPr>
          <w:t>claudiostrata@pec.ordineavvocatitorino.it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b/>
          <w:bCs/>
          <w:sz w:val="24"/>
        </w:rPr>
        <w:t>Tipologie di dati trattati</w:t>
      </w:r>
      <w:r>
        <w:rPr>
          <w:rFonts w:eastAsia="Arial" w:ascii="Arial" w:hAnsi="Arial"/>
          <w:sz w:val="24"/>
        </w:rPr>
        <w:t xml:space="preserve">: Dati personali e dati soggetti a trattamento speciale.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 xml:space="preserve">- </w:t>
      </w:r>
      <w:r>
        <w:rPr>
          <w:rFonts w:eastAsia="Arial" w:ascii="Arial" w:hAnsi="Arial"/>
          <w:b/>
          <w:bCs/>
          <w:sz w:val="24"/>
        </w:rPr>
        <w:t>Natura del conferimento dei dati: t</w:t>
      </w:r>
      <w:r>
        <w:rPr>
          <w:rFonts w:eastAsia="Arial" w:ascii="Arial" w:hAnsi="Arial"/>
          <w:sz w:val="24"/>
        </w:rPr>
        <w:t xml:space="preserve">enuto conto delle finalità del trattamento come sopra illustrate, il conferimento dei dati è </w:t>
      </w:r>
      <w:r>
        <w:rPr>
          <w:rFonts w:eastAsia="Arial" w:ascii="Arial" w:hAnsi="Arial"/>
          <w:b/>
          <w:bCs/>
          <w:sz w:val="24"/>
        </w:rPr>
        <w:t xml:space="preserve">obbligatorio </w:t>
      </w:r>
      <w:r>
        <w:rPr>
          <w:rFonts w:eastAsia="Arial" w:ascii="Arial" w:hAnsi="Arial"/>
          <w:sz w:val="24"/>
        </w:rPr>
        <w:t xml:space="preserve">ed il loro mancato, parziale o inesatto conferimento potrà avere, come conseguenza, l'impossibilità di svolgere l’attività.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 xml:space="preserve">- </w:t>
      </w:r>
      <w:r>
        <w:rPr>
          <w:rFonts w:eastAsia="Arial" w:ascii="Arial" w:hAnsi="Arial"/>
          <w:b/>
          <w:bCs/>
          <w:sz w:val="24"/>
        </w:rPr>
        <w:t xml:space="preserve">Base giuridica del trattamento: </w:t>
      </w:r>
      <w:r>
        <w:rPr>
          <w:rFonts w:eastAsia="Arial" w:ascii="Arial" w:hAnsi="Arial"/>
          <w:i/>
          <w:iCs/>
          <w:sz w:val="24"/>
        </w:rPr>
        <w:t xml:space="preserve">normativa vigente in materia di “Legittimo interesse prevalente del titolare o di terzi cui i dati vengono comunicati” che sostituisce ed esaurisce il presupposto del consenso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 xml:space="preserve">- </w:t>
      </w:r>
      <w:r>
        <w:rPr>
          <w:rFonts w:eastAsia="Arial" w:ascii="Arial" w:hAnsi="Arial"/>
          <w:b/>
          <w:bCs/>
          <w:sz w:val="24"/>
        </w:rPr>
        <w:t xml:space="preserve">Modalità di trattamento dei dati e misure di sicurezza: i </w:t>
      </w:r>
      <w:r>
        <w:rPr>
          <w:rFonts w:eastAsia="Arial" w:ascii="Arial" w:hAnsi="Arial"/>
          <w:sz w:val="24"/>
        </w:rPr>
        <w:t xml:space="preserve">dati personali vengono trattati con il supporto di mezzi informatici e/o cartacei e sono protetti attraverso adeguate misure di sicurezza idonee a garantire </w:t>
      </w:r>
      <w:r>
        <w:rPr>
          <w:rFonts w:eastAsia="Arial" w:ascii="Arial" w:hAnsi="Arial"/>
          <w:i/>
          <w:iCs/>
          <w:sz w:val="24"/>
        </w:rPr>
        <w:t xml:space="preserve">un livello di sicurezza adeguato </w:t>
      </w:r>
      <w:r>
        <w:rPr>
          <w:rFonts w:eastAsia="Arial" w:ascii="Arial" w:hAnsi="Arial"/>
          <w:sz w:val="24"/>
        </w:rPr>
        <w:t xml:space="preserve">e la sicurezza dei dati personali. 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 xml:space="preserve">- </w:t>
      </w:r>
      <w:r>
        <w:rPr>
          <w:rFonts w:eastAsia="Arial" w:ascii="Arial" w:hAnsi="Arial"/>
          <w:b/>
          <w:bCs/>
          <w:sz w:val="24"/>
        </w:rPr>
        <w:t xml:space="preserve">Comunicazione dei dati: i </w:t>
      </w:r>
      <w:r>
        <w:rPr>
          <w:rFonts w:eastAsia="Arial" w:ascii="Arial" w:hAnsi="Arial"/>
          <w:sz w:val="24"/>
        </w:rPr>
        <w:t xml:space="preserve">Suoi dati personali potranno essere comunicati per motivi di legge o di regolamento, a P. A., ad enti ed uffici pubblici autorizzati a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ascii="Arial" w:hAnsi="Arial"/>
          <w:sz w:val="24"/>
        </w:rPr>
        <w:t xml:space="preserve">- </w:t>
      </w:r>
      <w:r>
        <w:rPr>
          <w:rFonts w:eastAsia="Arial" w:ascii="Arial" w:hAnsi="Arial"/>
          <w:b/>
          <w:bCs/>
          <w:sz w:val="24"/>
        </w:rPr>
        <w:t xml:space="preserve">Conservazione dei dati: </w:t>
      </w:r>
      <w:r>
        <w:rPr>
          <w:rFonts w:eastAsia="Arial" w:ascii="Arial" w:hAnsi="Arial"/>
          <w:sz w:val="24"/>
        </w:rPr>
        <w:t>i dati saranno conservati per un periodo di tempo non superiore a quello necessario agli scopi per i quali essi sono stati raccolti e saranno conservati per il tempo previsto dalla normativa applicabile ed in ogni caso per il tempo in cui l’Ente sia soggetto a obblighi di conservazione per finalità previste da norme di legge o regola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82a95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4e1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8a0cf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5921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4e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rie.to.it" TargetMode="External"/><Relationship Id="rId3" Type="http://schemas.openxmlformats.org/officeDocument/2006/relationships/hyperlink" Target="tel:390115160016" TargetMode="External"/><Relationship Id="rId4" Type="http://schemas.openxmlformats.org/officeDocument/2006/relationships/hyperlink" Target="mailto:avvocatostrata@strata-serlenga.it" TargetMode="External"/><Relationship Id="rId5" Type="http://schemas.openxmlformats.org/officeDocument/2006/relationships/hyperlink" Target="mailto:claudiostrata@pec.ordineavvocati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6E395-451C-4B04-A287-F7A078E17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3</Pages>
  <Words>990</Words>
  <Characters>5643</Characters>
  <CharactersWithSpaces>66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25:00Z</dcterms:created>
  <dc:creator>Pier</dc:creator>
  <dc:description/>
  <dc:language>it-IT</dc:language>
  <cp:lastModifiedBy>Commercio</cp:lastModifiedBy>
  <cp:lastPrinted>2019-05-07T10:12:00Z</cp:lastPrinted>
  <dcterms:modified xsi:type="dcterms:W3CDTF">2019-05-07T10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