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 – domanda di autorizzazio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>BOLLO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AL COMUNE DI CAPRIE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zza Matteotti 3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40 CAPRIE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AUTORIZZAZIONE PER MANOMISSIONE SUOLO PUBBLIC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il 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 via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propri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ovver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le legale rappresentante della ditt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 sede in ____________________________________ via 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dice fiscale/partita iva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ICHIED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utorizzazione comunale per la manomissione del suolo pubblico per il seguente intervento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realizzare in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i aver preso visione del vigente "Regolamento comunale per l’esecuzione delle manomissioni e dei ripristini sui sedimi stradali comunale da parte dei concessionari del sottosuolo” approvato con Delibera C.C.  n. _______ del 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a larghezza dello scavo è di ___________________ e la lunghezza è di ____________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’intervento è così localizza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ndicare se si tratta di interventi 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strada con pavimentazione in conglomerato bituminos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strada con pavimentazione lapidea/in elementi autobloccanti di cemen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marciapie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strada sterr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altro (specificare)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comporta le seguenti limitazioni al traffico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imitazioni/sospensioni traffico viar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’intervento comporter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nessuna limitazione al traffico veicol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chiusura completa al traffico veicolare della via interessata dai lavo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sz w:val="24"/>
                <w:szCs w:val="24"/>
              </w:rPr>
              <w:t></w:t>
            </w:r>
            <w:r>
              <w:rPr>
                <w:rFonts w:cs="Calibri Light" w:ascii="Calibri Light" w:hAnsi="Calibri Light"/>
                <w:sz w:val="24"/>
                <w:szCs w:val="24"/>
              </w:rPr>
              <w:t>chiusura parziale al traffico veicolare della via interessata dai lavo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 precisa che l’eventuale ordinanza di limitazione/chiusura al traffico veicolare/pedonale della zona interessata dai lavori sarà richiesta almeno sette giorni prima dell’effettivo inizio dei lavori all’Ufficio di Polizia Comu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la ditta esecutrice dei lavori è: 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 sede legale in ______________________________________ via 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e il Direttore dei Lavori (se già individuato) è: 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 sede  in __________________________________________ via 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ENDE ATT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che per il rilascio dell’autorizzazione è richiesta una cauzione a garanzia della corretta esecuzione dei lavori di ripristino stradale che dovrà essere costituita non appena ne verrà comunicato l’importo dall’Ufficio comunale competente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che la durata dell’autorizzazione comunale sarà di anni uno dalla data di rilasc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3. che l’esecuzione dei lavori è subordinata alla comunicazione di inizio lavori (Allegato 2) da inviare almeno 48 ore prima all’Ufficio Tecnico Comunale e all’Ufficio di Polizia Comun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4. che la cauzione sarà svincolata entro un anno dalla data di comunicazione della fine lavori a seguito di accertamento della regolare esecuzione dell’intervento da parte dell’Ufficio Tecnico Comunale che dovrà avvenire entro sei mesi dalla predetta data di fine lavor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) estratto di mappa in scala 1:1000/2000 della zona interessata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) planimetria in scala 1:100/200 con rappresentazione dell’intervento da realizzare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) eventuale documentazione fotografica della zona interessata dalla manomission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9:00Z</dcterms:created>
  <dc:creator>Tecnico1</dc:creator>
  <dc:description/>
  <cp:keywords/>
  <dc:language>en-US</dc:language>
  <cp:lastModifiedBy>Tecnico1</cp:lastModifiedBy>
  <cp:lastPrinted>2015-04-09T08:02:00Z</cp:lastPrinted>
  <dcterms:modified xsi:type="dcterms:W3CDTF">2015-08-31T09:29:00Z</dcterms:modified>
  <cp:revision>2</cp:revision>
  <dc:subject/>
  <dc:title/>
</cp:coreProperties>
</file>