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CAPR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zza Matteotti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40 CAPR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TERMINA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APPALTO DEI LAVORI PER LE OPERE DI </w:t>
      </w:r>
      <w:r>
        <w:rPr>
          <w:b/>
          <w:bCs/>
          <w:sz w:val="22"/>
          <w:szCs w:val="22"/>
          <w:lang w:eastAsia="ar-SA"/>
        </w:rPr>
        <w:t>“</w:t>
      </w:r>
      <w:r>
        <w:rPr>
          <w:b/>
          <w:bCs/>
          <w:sz w:val="22"/>
          <w:szCs w:val="22"/>
        </w:rPr>
        <w:t>COSTRUZIONE NUOVO CORPO DI LOCULI NEL CIMITERO COMUNALE SITO NIN LOC. LAME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sz w:val="22"/>
          <w:szCs w:val="22"/>
        </w:rPr>
        <w:t xml:space="preserve">. CUP I98H18000100004 - CIG </w:t>
      </w:r>
      <w:r>
        <w:rPr>
          <w:b/>
        </w:rPr>
        <w:t>769341353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 nato a _______________________ (___) il ____________ residente in _____________________ (___) in qualità di legale rappresentante della Ditta ____________________________ con sede in _______________ (___) via _______________ n. ___ Cap ______ tel. ________ fax. ______ codice fiscale /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 A PARTECIPARE ALLA PROCEDURA IN OGGETTO NELLA SEGUENTE FORM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mprenditore individuale</w:t>
      </w:r>
      <w:r>
        <w:rPr>
          <w:rFonts w:cs="Times New Roman" w:ascii="Times New Roman" w:hAnsi="Times New Roman"/>
          <w:sz w:val="22"/>
          <w:szCs w:val="22"/>
        </w:rPr>
        <w:t xml:space="preserve"> (anche artigiano) / </w:t>
      </w:r>
      <w:r>
        <w:rPr>
          <w:rFonts w:cs="Times New Roman" w:ascii="Times New Roman" w:hAnsi="Times New Roman"/>
          <w:b/>
          <w:sz w:val="22"/>
          <w:szCs w:val="22"/>
        </w:rPr>
        <w:t>Società</w:t>
      </w:r>
      <w:r>
        <w:rPr>
          <w:rFonts w:cs="Times New Roman" w:ascii="Times New Roman" w:hAnsi="Times New Roman"/>
          <w:sz w:val="22"/>
          <w:szCs w:val="22"/>
        </w:rPr>
        <w:t xml:space="preserve"> (anche cooperative) di cui all’art. 45, c. 2, lett. a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b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esecutrice/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c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esecutrice/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TI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d), D.lgs. 50/2016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it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mandatar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andante/i: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 lett. e), D.lgs. 50/2016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ind w:firstLine="709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endo</w:t>
      </w:r>
    </w:p>
    <w:p>
      <w:pPr>
        <w:pStyle w:val="Normal"/>
        <w:pBdr>
          <w:bottom w:val="single" w:sz="12" w:space="12" w:color="000000"/>
        </w:pBdr>
        <w:autoSpaceDE w:val="false"/>
        <w:ind w:firstLine="708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ito</w:t>
      </w:r>
    </w:p>
    <w:p>
      <w:pPr>
        <w:pStyle w:val="Normal"/>
        <w:pBdr>
          <w:bottom w:val="single" w:sz="12" w:space="12" w:color="000000"/>
        </w:pBdr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embro/i del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ggregazione</w:t>
      </w:r>
      <w:r>
        <w:rPr>
          <w:rFonts w:cs="Times New Roman" w:ascii="Times New Roman" w:hAnsi="Times New Roman"/>
          <w:sz w:val="22"/>
          <w:szCs w:val="22"/>
        </w:rPr>
        <w:t xml:space="preserve"> tra imprese aderenti ad un contratto di rete di cui all’art. 45, c. 2, lett. f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aderenti al contratto di ret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oggetto che abbiano stipulato il contratto di gruppo europeo di interesse economico (GEIE)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g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embro/i del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soltanto se di proprio interesse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mpresa ausiliaria</w:t>
      </w:r>
      <w:r>
        <w:rPr>
          <w:rFonts w:cs="Times New Roman" w:ascii="Times New Roman" w:hAnsi="Times New Roman"/>
          <w:sz w:val="22"/>
          <w:szCs w:val="22"/>
        </w:rPr>
        <w:t xml:space="preserve"> ex art. 186-bis R.D. 267/1942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ivamente all’appartenenza ad un Consorzio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ggetto dichiara che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fa parte di consorzi di cui all'art. 45, c. 2, lett. b) e c), D.lgs. 50/2016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 parte del consorzio di cui all'art. 45, c. 2, lett. b) e c), D.lgs. 50/2016 sotto indicato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oncorre alla presente gara esclusivamente come consorziata esecutrice per il Consorzio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 parte del consorzio di cui all'art. 45 c. 2 lett. b) e c) D.lgs. 50/2016 sotto indicato __________________ 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non concorre alla presente gara come consorziata esecutrice per il Consorz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CHIE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 al sorteggio per l’individuazione degli operatori economici da invitare alla successiva procedura negoziata per l’affidamento dell’appalto per l’esecuzione dei lavori di “</w:t>
      </w:r>
      <w:r>
        <w:rPr>
          <w:rFonts w:cs="Times New Roman" w:ascii="Times New Roman" w:hAnsi="Times New Roman"/>
          <w:b/>
          <w:bCs/>
          <w:sz w:val="22"/>
          <w:szCs w:val="22"/>
        </w:rPr>
        <w:t>COSTRUZIONE NUOVO CORPO DI LOCULI NEL CIMITERO COMUNALE SITO IN LOC. LAME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fine di partecipare alla selezione per l’affidamento del servizio in oggetto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in merito ai requisiti di ordine generale 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trovarsi in alcuna delle cause di esclusione di cui  all'art. 80 del D. Lgs. 50/2016;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in merito ai criteri di selezione di cui all’art. 83 del Codice: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3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’attestazione SOA in categoria OG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ifica I (o superiore);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Webdings" w:hAnsi="Webdings"/>
          <w:b/>
          <w:bCs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i possedere i requisiti i requisiti indicati all’art. 90 del D.P.R. 207/2010 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                                              </w:t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b/>
          <w:sz w:val="18"/>
        </w:rPr>
        <w:t xml:space="preserve">NB: 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a candidatura dovrà essere presentata dall’operatore economico compilando il presente modello da convertire in pdf/a, da firmare digitalmente a cura dal legale rappresentante; nel caso di avvalimento la mandataria e nel caso di RTI ogni mandante dovrà compilare il citato modello.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6:00Z</dcterms:created>
  <dc:creator>Tecnico1</dc:creator>
  <dc:description/>
  <cp:keywords/>
  <dc:language>en-US</dc:language>
  <cp:lastModifiedBy>Tecnico1</cp:lastModifiedBy>
  <cp:lastPrinted>2018-11-15T16:08:00Z</cp:lastPrinted>
  <dcterms:modified xsi:type="dcterms:W3CDTF">2018-11-15T15:11:00Z</dcterms:modified>
  <cp:revision>12</cp:revision>
  <dc:subject/>
  <dc:title/>
</cp:coreProperties>
</file>