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esponsabile dei Servizi Tecnic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 Comune di Cap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ai sensi del D.Lgs. 115/2008 art. 11 comma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l sottoscritto ________________________________________________ nato a ____________________________________________, il _______________, codice fiscal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in __________________________________________________________, in qualità di proprietario del fabbricato sito in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distinto in catasto al Fg. 19 n. 539 sub.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 sottoscritto ________________________________________________ nato a ___________________________________________, il _______________, codice fiscale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1 comma 3 del D.Lgs. 30 maggio 2008, n. 115, che provvederà all’installazione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ianto solare termi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ianto fotovolta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tip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zialmente integra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almente integr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tetto del suddetto fabbricato con lo stesso orientamento della falda e i cui componenti non modificano dal sagoma dell’edific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l’immobile non ricade nell’ambito della disciplina della parte seconda e dell’art. 136, comma 1, lettere b) e c), del decreto legislativo 22 gennaio 2004, n. 42, recante il codice dei beni culturali e del paesagg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4:00Z</dcterms:created>
  <dc:creator>Tecnico2</dc:creator>
  <dc:description/>
  <cp:keywords/>
  <dc:language>en-US</dc:language>
  <cp:lastModifiedBy>Tecnico2</cp:lastModifiedBy>
  <cp:lastPrinted>2013-07-01T18:00:00Z</cp:lastPrinted>
  <dcterms:modified xsi:type="dcterms:W3CDTF">2014-12-18T10:19:00Z</dcterms:modified>
  <cp:revision>6</cp:revision>
  <dc:subject/>
  <dc:title>DICHIARAZIONE DI AVVENUTA PROSCIUGATUA DEI MURI E DI SALUBRITA' DEGLI AMBIENTI</dc:title>
</cp:coreProperties>
</file>