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Richiesta rinnovo </w:t>
      </w:r>
      <w:r>
        <w:rPr>
          <w:rFonts w:cs="Haettenschweiler;Impact" w:ascii="Haettenschweiler;Impact" w:hAnsi="Haettenschweiler;Impact"/>
          <w:sz w:val="24"/>
          <w:szCs w:val="24"/>
        </w:rPr>
        <w:t xml:space="preserve">contrassegno di parcheggio per disabili </w:t>
      </w:r>
      <w:r>
        <w:rPr>
          <w:sz w:val="24"/>
          <w:szCs w:val="24"/>
        </w:rPr>
        <w:t>ai sensi del D.P.R. n°384/78, dell’Art. 188 del C.d.S., dell’Art. 381 del relativo Regolamento di esecuzione e di attuazione ed in uniformità all’Art. 3, comma 1 del Decreto del Presidente della Repubblica del 30/07/2012, n. 151.</w:t>
      </w:r>
    </w:p>
    <w:p>
      <w:pPr>
        <w:pStyle w:val="TextBodyIndent"/>
        <w:rPr/>
      </w:pPr>
      <w:r>
        <w:rPr>
          <w:sz w:val="24"/>
          <w:szCs w:val="24"/>
        </w:rPr>
        <w:tab/>
        <w:t>CERTIFICAZIONE MEDICO CURANTE PER RINNOVO.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 riferimento a quanto in oggetto, si conferma il persistere dei sintomi patologici precedentemente attestati dalla Commissione di Prima Istanza dell’ASL TO3 di Susa, per il/la Sig./Sig.ra _____________________________, nato a _____________________ (____) il ___/___/______, residente a CAPRIE (TO), in Via ___________________n._____, che presenta capacità di deambulazione sensibilmente ridotta, per cui necessita del rinnovo del </w:t>
      </w:r>
      <w:r>
        <w:rPr>
          <w:rFonts w:cs="Haettenschweiler;Impact" w:ascii="Haettenschweiler;Impact" w:hAnsi="Haettenschweiler;Impact"/>
          <w:sz w:val="24"/>
          <w:szCs w:val="24"/>
        </w:rPr>
        <w:t>contrassegno di parcheggio per disabili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aprie, li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98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32"/>
      <w:szCs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0:00Z</dcterms:created>
  <dc:creator>COMUNE BRUZOLO</dc:creator>
  <dc:description/>
  <cp:keywords/>
  <dc:language>en-US</dc:language>
  <cp:lastModifiedBy>Commercio</cp:lastModifiedBy>
  <cp:lastPrinted>2017-09-19T10:20:00Z</cp:lastPrinted>
  <dcterms:modified xsi:type="dcterms:W3CDTF">2018-03-29T07:20:00Z</dcterms:modified>
  <cp:revision>2</cp:revision>
  <dc:subject/>
  <dc:title>Bruzolo, li 28/08/00</dc:title>
</cp:coreProperties>
</file>